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重大疾病保障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被保险人因疾病原因（等待期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天）或意外伤害初次发生保险合同中规定的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种重大疾病，可获得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万元人民币的保险金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种重大疾病的保险释义以中国人民健康保险股份有限公司《关爱专家短期重疾（推广版）团体疾病保险》责任条款为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恶性肿瘤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急性心肌梗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脑中风后遗症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重大器官移植术或造血干细胞移植术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冠状动脉搭桥术（或称冠状动脉旁路移植术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终末期肾病（或称慢性肾功能衰竭尿毒症期）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多个肢体缺失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急性或亚急性重症肝炎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良性脑肿瘤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慢性肝功能衰竭失代偿期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脑炎后遗症或脑膜炎后遗症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深度昏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双耳失聪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双目失明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瘫痪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心脏瓣膜手术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严重阿尔茨海默病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严重脑损伤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严重帕金森病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严重Ⅲ度烧伤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严重原发性肺动脉高压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严重运动神经元病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语言能力丧失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重型再生障碍性贫血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主动脉手术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终末期慢性呼吸功能衰竭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系统性红斑狼疮性肾炎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严重多发性硬化症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严重肌营养不良症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）急性出血坏死性胰腺炎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克隆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7:00Z</dcterms:created>
  <dc:creator>ltdc</dc:creator>
  <dc:description/>
  <cp:keywords/>
  <dc:language>en-US</dc:language>
  <cp:lastModifiedBy>USER</cp:lastModifiedBy>
  <dcterms:modified xsi:type="dcterms:W3CDTF">2014-10-30T10:07:00Z</dcterms:modified>
  <cp:revision>2</cp:revision>
  <dc:subject/>
  <dc:title/>
</cp:coreProperties>
</file>